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" w:hanging="0"/>
        <w:rPr>
          <w:sz w:val="22"/>
          <w:szCs w:val="22"/>
        </w:rPr>
      </w:pPr>
      <w:r>
        <w:rPr>
          <w:sz w:val="22"/>
          <w:szCs w:val="22"/>
        </w:rPr>
        <w:t>АКТ СДАЧИ-ПРИЕМКИ ОКАЗАННЫХ УСЛУГ</w:t>
      </w:r>
    </w:p>
    <w:p>
      <w:pPr>
        <w:pStyle w:val="Heading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2"/>
          <w:szCs w:val="22"/>
        </w:rPr>
        <w:t>г. Санкт-Петербург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«___»</w:t>
      </w:r>
      <w:r>
        <w:rPr>
          <w:sz w:val="22"/>
          <w:szCs w:val="22"/>
        </w:rPr>
        <w:t xml:space="preserve"> _________ 2025 г.</w:t>
      </w:r>
    </w:p>
    <w:p>
      <w:pPr>
        <w:pStyle w:val="Normal"/>
        <w:ind w:right="4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Мы, нижеподписавшиеся, 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(далее – «Исполнитель») в лице проректора по научной работе Писаревой Светланы Анатольевны, действующей на основании доверенности № 2025-П-2 от 30.01.2025, и ________________________________________________ (далее – «Заказчик»), составили настоящий акт сдачи-приемки оказанных услуг (далее – «Акт») о том, что услуги по организации и проведению Ежегодной международной научно-практической конференции LXXVIII Герценовские чтения «География: развитие науки и образования» (далее — «Конференция») оказаны Исполнителем в полном объеме в соответствии с условиями Оферты.</w:t>
      </w:r>
    </w:p>
    <w:p>
      <w:pPr>
        <w:pStyle w:val="Normal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составила 166 (сто шестьдесят шесть) руб. 67 коп., в том числе НДС 20% – 33 (тридцать три) руб. 33 коп.</w:t>
      </w:r>
    </w:p>
    <w:p>
      <w:pPr>
        <w:pStyle w:val="Normal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роны друг к другу претензий не имеют.</w:t>
      </w:r>
    </w:p>
    <w:p>
      <w:pPr>
        <w:pStyle w:val="Normal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, имеющих одинаковую юридическую силу, по одному экземпляру для каждой из сторон</w:t>
      </w:r>
    </w:p>
    <w:tbl>
      <w:tblPr>
        <w:tblW w:w="99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819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г. Санкт-Петербург, наб. реки Мойки, д. 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омер телефона канцелярии: (812) 312-44-9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омера телефонов бухгалтерии: (812) 571-82-75, 312-45-05, 570-62-80, 571-16-99, 571-01-75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-12-48, 571-57-00, 314-04-7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омер факса: (812) 312-11-9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расли по ОКОНХ: 921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расли по ОКПО: 02079520</w:t>
              <w:br/>
              <w:t xml:space="preserve">Наименование банка получателя: Северо-Западное ГУ Банка России // УФК по г. Санкт-Петербургу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ИНН: 780802784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8400100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409090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г. Санкт-Петербургу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ГПУ им. А. И. Герцена лицевой счет: 20726U76910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 032146430000000172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4010281094537000000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403010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7809233429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ктор по научной работе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С. А. Писарева/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________________________________________</w:t>
            </w:r>
            <w:r>
              <w:rPr>
                <w:b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__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№_________________________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дрес регистрации по месту жительства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: 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________/</w:t>
            </w:r>
          </w:p>
        </w:tc>
      </w:tr>
    </w:tbl>
    <w:p>
      <w:pPr>
        <w:pStyle w:val="Normal"/>
        <w:spacing w:lineRule="auto" w:line="3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1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right="2400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4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true"/>
    </w:pPr>
    <w:rPr>
      <w:rFonts w:ascii="Bookman Old Style" w:hAnsi="Bookman Old Style" w:cs="Bookman Old Style"/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59" w:before="0" w:after="0"/>
      <w:ind w:left="720" w:hanging="0"/>
      <w:contextualSpacing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4:00Z</dcterms:created>
  <dc:creator>Администратор</dc:creator>
  <dc:description/>
  <cp:keywords/>
  <dc:language>en-US</dc:language>
  <cp:lastModifiedBy>UserX</cp:lastModifiedBy>
  <cp:lastPrinted>2019-10-25T12:47:00Z</cp:lastPrinted>
  <dcterms:modified xsi:type="dcterms:W3CDTF">2025-04-07T12:18:00Z</dcterms:modified>
  <cp:revision>5</cp:revision>
  <dc:subject/>
  <dc:title>Место регистрационного штампа                                                                                                                                                         Экз</dc:title>
</cp:coreProperties>
</file>